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363980" cy="187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SOLICITUD DE INSCRIPCIÓN</w:t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rimer Apelli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n / Doña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</w:t>
        <w:tab/>
        <w:tab/>
        <w:tab/>
        <w:tab/>
        <w:t xml:space="preserve">          </w:t>
        <w:tab/>
        <w:t>Nombre                               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Segundo Apelli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micilio particular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Código Postal...............................Ciudad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...........................  Fax............................  E-mail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gar de nacimiento............................................ .Provincia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 de nacimiento...........de.....................................de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nacional nº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uación profesional ( en activo, jubilado, no ejerce)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o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.............................................              Fax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Firmad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Adjuntar fotocopia del Título académ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WP IconicSymbolsA;Symbol" w:hAnsi="WP IconicSymbolsA;Symbol"/>
          <w:b/>
          <w:bCs/>
          <w:sz w:val="18"/>
          <w:szCs w:val="18"/>
        </w:rPr>
        <w:t></w:t>
      </w:r>
      <w:r>
        <w:rPr>
          <w:rFonts w:cs="Arial" w:ascii="Arial" w:hAnsi="Arial"/>
          <w:b/>
          <w:bCs/>
          <w:sz w:val="18"/>
          <w:szCs w:val="1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. Director del Banco o Caja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blación....................................        Código Postal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y Señor mío: ruego que con cargo a mí cuenta Bancaria núme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20:00Z</dcterms:created>
  <dc:creator>asociacion</dc:creator>
  <dc:description/>
  <cp:keywords/>
  <dc:language>en-US</dc:language>
  <cp:lastModifiedBy>asociación</cp:lastModifiedBy>
  <cp:lastPrinted>2010-02-17T09:53:00Z</cp:lastPrinted>
  <dcterms:modified xsi:type="dcterms:W3CDTF">2010-09-20T10:57:00Z</dcterms:modified>
  <cp:revision>5</cp:revision>
  <dc:subject/>
  <dc:title>SOLICITUD DE INSCRIPCIÓN</dc:title>
</cp:coreProperties>
</file>